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狱之翼与光辉的守望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伞兵与拉克丝的无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地狱之翼与光辉的守望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伞兵与拉克丝的无畏故事》这篇文章中，我们将探索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和拉克丝之间不为人知的深厚友谊，以及他们如何共同面对战争的残酷真相。</w:t>
      </w:r>
      <w:r>
        <w:rPr>
          <w:sz w:val="32"/>
          <w:szCs w:val="32"/>
        </w:rPr>
        <w:t>&lt;/p&gt;&lt;p&gt;&lt;img src="/static-img/tmdvdxqQ-csUK14bkUNa61NQmj4xneibZUuTwCFG-M43iXSzorZxc3AvPl31vTb3.jpg"&gt;&lt;/p&gt;&lt;p&gt;ods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bital drop shock troopers</w:t>
      </w:r>
      <w:r>
        <w:rPr>
          <w:sz w:val="32"/>
          <w:szCs w:val="32"/>
        </w:rPr>
        <w:t>）是一支由宇宙舰队组成的精英部队，专门负责执行高风险、高危险度的任务。他们以其卓越的战斗技巧和勇敢无畏闻名。在浩瀚星际战场上，他们是那些能够从天而降，如同天罚一样打击敌人的士兵。而拉克丝，这位强大的异能者，不仅拥有超凡脱俗的力量，还有着一颗充满正义感的心，她常常成为人类抵抗联盟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作战中，一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伞兵团被派往一个被占领的地球，以确保人类军队能够成功突破敌方防线。就在他们即将跳伞时，一股强烈电磁干扰袭击了通信系统，导致所有成员失去了指挥官的声音支持。此时，唯一还能听到命令的是一名经验丰富的地狱伞兵，他迅速采取行动，将他的小队引导到安全区域，并继续执行任务。这位领导者的名字叫做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默森，但他并没有时间去自我介绍，因为紧随其后的就是激烈战斗和生死搏斗。</w:t>
      </w:r>
      <w:r>
        <w:rPr>
          <w:sz w:val="32"/>
          <w:szCs w:val="32"/>
        </w:rPr>
        <w:t>&lt;/p&gt;&lt;p&gt;&lt;img src="/static-img/iBlFRUMIJus1f71lWMeh3VNQmj4xneibZUuTwCFG-M43iXSzorZxc3AvPl31vTb3.jpg"&gt;&lt;/p&gt;&lt;p&gt;</w:t>
      </w:r>
      <w:r>
        <w:rPr>
          <w:sz w:val="32"/>
          <w:szCs w:val="32"/>
        </w:rPr>
        <w:t>就在这个紧要关头，一道耀眼光芒穿透了云层，那是拉克丝手中的光剑。她化身为一道保护罩，在前线挡住了敌人的攻击，让后排士兵有机会稳固阵脚。她的出现犹如晴空霹雳，让整个战场都停顿了一瞬。那份勇气、那份信念，是任何人都难以复制的情怀，无疑让这些地狱伞兵们心中涌起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逐渐结束，当两支部队开始撤退的时候，艾默森下令搜索可能受伤或遗留在现场的小伙伴。他回想起曾经听过的一句话：“如果我们每个人的生命都像流水一般重要，那么我们就必须像珍惜每一滴水一样珍惜彼此。”他知道，每个人都是这场战争中的宝贵财富，而不是可以随便牺牲的人质。</w:t>
      </w:r>
      <w:r>
        <w:rPr>
          <w:sz w:val="32"/>
          <w:szCs w:val="32"/>
        </w:rPr>
        <w:t>&lt;/p&gt;&lt;p&gt;&lt;img src="/static-img/lEkBGyg0a9wWmswwg5H-0lNQmj4xneibZUuTwCFG-M43iXSzorZxc3AvPl31vTb3.jpg"&gt;&lt;/p&gt;&lt;p&gt;</w:t>
      </w:r>
      <w:r>
        <w:rPr>
          <w:sz w:val="32"/>
          <w:szCs w:val="32"/>
        </w:rPr>
        <w:t>最终，他们找到了最后一个幸存者——一个年轻的小弟，在救援过程中不幸身亡。这次失败让艾默森深刻体会到，即使是在最艰苦的情况下，也不能放弃希望，更不能忘记那些为了自由、正义献出生命的人们。在之后的一段时间里，他带着这个教训，对待其他成员变得更加严格，同时也更加关爱，他们成了他生活中的家人，而非简单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各种不同的星球，每一次重逢似乎都是命运安排好的邂逅。而对于那些仍然在星际间流浪的人来说，无论走到哪里，只要还有胆量站出来，就算是一个小小的地方英雄，都值得尊敬。当你遇见那个背负重任，却依旧保持微笑的人，你会发现，即使是在黑暗最深处，也有那么一点点温暖与希望存在。你是否愿意加入这一行列，用自己的方式，为未来加油？</w:t>
      </w:r>
      <w:r>
        <w:rPr>
          <w:sz w:val="32"/>
          <w:szCs w:val="32"/>
        </w:rPr>
        <w:t>&lt;/p&gt;&lt;p&gt;&lt;img src="/static-img/CHTd3LfV594LSNygBEW42lNQmj4xneibZUuTwCFG-M43iXSzorZxc3AvPl31vTb3.jpg"&gt;&lt;/p&gt;&lt;p&gt;</w:t>
      </w:r>
      <w:r>
        <w:rPr>
          <w:sz w:val="32"/>
          <w:szCs w:val="32"/>
        </w:rPr>
        <w:t>文章结束于这里，但我们的故事并不止步。在未来的某个夜晚，当你仰望繁星璀璨的大海，你或许能听到远方传来地狱伞兵们跳跃声响，与拉克丝一起守卫着那片属于自由世界的心脏——地球。</w:t>
      </w:r>
      <w:r>
        <w:rPr>
          <w:sz w:val="32"/>
          <w:szCs w:val="32"/>
        </w:rPr>
        <w:t>&lt;/p&gt;&lt;p&gt;&lt;a href = "/doc/348326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之翼与光辉的守望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伞兵与拉克丝的无畏故事</w:t>
      </w:r>
      <w:r>
        <w:rPr>
          <w:sz w:val="32"/>
          <w:szCs w:val="32"/>
        </w:rPr>
        <w:t>.doc" rel="alternate" download="348326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之翼与光辉的守望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伞兵与拉克丝的无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